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</w:t>
      </w:r>
      <w:r>
        <w:rPr>
          <w:rFonts w:eastAsia="Times New Roman"/>
          <w:sz w:val="24"/>
          <w:szCs w:val="32"/>
          <w:lang w:val="en-US"/>
        </w:rPr>
        <w:t xml:space="preserve">              </w:t>
      </w:r>
      <w:r>
        <w:rPr>
          <w:sz w:val="24"/>
          <w:szCs w:val="32"/>
          <w:lang w:val="en-US"/>
        </w:rPr>
        <w:t>仿真展品制作工艺质量检验表</w:t>
      </w:r>
      <w:r>
        <w:rPr>
          <w:rFonts w:eastAsia="Times New Roman"/>
          <w:sz w:val="24"/>
          <w:szCs w:val="32"/>
          <w:lang w:val="en-US"/>
        </w:rPr>
        <w:t xml:space="preserve">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540"/>
        <w:gridCol w:w="283"/>
        <w:gridCol w:w="642"/>
        <w:gridCol w:w="1201"/>
        <w:gridCol w:w="709"/>
        <w:gridCol w:w="1559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人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钢架焊点处理，焊点牢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机安装位置，传动流畅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防锈处理，销钉、螺纹胶，减速机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钢架整体形态、比例，动作弧度、快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钢架运行一小时以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可上一道工序，通知裱糊组下一道工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展品形态合理，特征突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造型完工后运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以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裱糊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认可上一道工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纹理清晰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遍玻璃胶均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上色前试运行一小时以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上色达到客户要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眼睛制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发货前所有展品的检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展品包装及配件清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组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成品接控制箱运行一小时以上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出货时电器配件整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</w:p>
    <w:tbl>
      <w:tblPr>
        <w:tblW w:w="1119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823"/>
        <w:gridCol w:w="2410"/>
        <w:gridCol w:w="142"/>
        <w:gridCol w:w="1735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别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人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钢架焊点牢固，结构合理，形态、比例协调，操作流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防锈处理（安装电器之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可上一道工序，通知裱糊组下一道工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展品形态合理，特征突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裱糊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认可上一道工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纹理清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鞋子安装，鞋底刮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可上一道工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上色达到客户要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眼睛制作，眼皮上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包装及装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箱前调试（眼睛、嘴巴、操作性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长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恐龙衣服制作工艺质量检验表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247" w:right="737" w:gutter="0" w:header="51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8"/>
        <w:szCs w:val="48"/>
      </w:rPr>
    </w:pPr>
    <w:r>
      <w:rPr>
        <w:b/>
        <w:sz w:val="48"/>
        <w:szCs w:val="48"/>
      </w:rPr>
      <w:t>自贡市大洋艺术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4:00Z</dcterms:created>
  <dc:creator>5-sjb</dc:creator>
  <dc:description/>
  <dc:language>en-US</dc:language>
  <cp:lastModifiedBy>Administrator</cp:lastModifiedBy>
  <cp:lastPrinted>2017-04-19T14:03:00Z</cp:lastPrinted>
  <dcterms:modified xsi:type="dcterms:W3CDTF">2017-05-26T01:36:27Z</dcterms:modified>
  <cp:revision>38</cp:revision>
  <dc:subject/>
  <dc:title>白炭黑出厂质量鉴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